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 № 4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явлении Надеждиной Нины Ивановны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слушав информацию председателя территориальной избирательной комиссии города Рошаль Лексучина В.В. о заявлении </w:t>
      </w:r>
      <w:r>
        <w:rPr>
          <w:sz w:val="24"/>
          <w:szCs w:val="24"/>
        </w:rPr>
        <w:t>Надеждиной Нины Ивановны</w:t>
      </w:r>
      <w:r>
        <w:rPr>
          <w:bCs/>
          <w:sz w:val="24"/>
          <w:szCs w:val="24"/>
        </w:rPr>
        <w:t xml:space="preserve">, на основании подпункта «а» пункта 6 статьи 29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3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кратить полномочия члена участковой избирательной комиссии избирательного участка № 2681 с правом решающего голоса городского округа Рошаль Московской области Надеждиной Нины Ивановны до истечения срока полномоч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9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править данное решение в участковую избирательную комиссию избирательного участка № 26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9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User</dc:creator>
  <dc:description/>
  <cp:keywords/>
  <dc:language>en-US</dc:language>
  <cp:lastModifiedBy>User</cp:lastModifiedBy>
  <cp:lastPrinted>2015-03-30T15:31:00Z</cp:lastPrinted>
  <dcterms:modified xsi:type="dcterms:W3CDTF">2015-03-30T13:45:00Z</dcterms:modified>
  <cp:revision>11</cp:revision>
  <dc:subject/>
  <dc:title>Российская Федерация</dc:title>
</cp:coreProperties>
</file>